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90"/>
        <w:gridCol w:w="4680"/>
      </w:tblGrid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02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Confirm participant identity and mother and infant’s PTIDs per site SOP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</w:rPr>
              <w:t>. Review previous visit document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rify last possible enrollment date for this screening attempt: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INDER:   Check staff/ facility calendar to ensure Day 14 follow-up is scheduled appropriately in regard to staff/ facility holiday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4. Review and update any pending results on the </w:t>
            </w:r>
            <w:r>
              <w:rPr>
                <w:b/>
                <w:sz w:val="22"/>
              </w:rPr>
              <w:t>Pelvic Exam Laboratory Results</w:t>
            </w:r>
            <w:r>
              <w:rPr>
                <w:sz w:val="22"/>
              </w:rPr>
              <w:t xml:space="preserve"> form (from Screening Visi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. Provide and explain all prior screening test results for mother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 xml:space="preserve">6. Provide and explain all prior screening test results for infan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. Explain procedures to be performed at today’s visit for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8. Explain procedures to be performed at today’s visit for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9. Update locator information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0.  Explain, conduct, and document </w:t>
            </w:r>
            <w:r>
              <w:rPr>
                <w:b/>
                <w:sz w:val="22"/>
                <w:szCs w:val="22"/>
                <w:u w:val="single"/>
              </w:rPr>
              <w:t>enrollment</w:t>
            </w:r>
            <w:r>
              <w:rPr>
                <w:sz w:val="22"/>
                <w:szCs w:val="22"/>
              </w:rPr>
              <w:t xml:space="preserve"> informed consent process for mother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0a. Explain, conduct, and document </w:t>
            </w:r>
            <w:r>
              <w:rPr>
                <w:b/>
                <w:sz w:val="22"/>
                <w:szCs w:val="22"/>
                <w:u w:val="single"/>
              </w:rPr>
              <w:t>specimen storage</w:t>
            </w:r>
            <w:r>
              <w:rPr>
                <w:sz w:val="22"/>
                <w:szCs w:val="22"/>
              </w:rPr>
              <w:t xml:space="preserve"> informed consent process for mother and infant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NOT willing and able to provide written informed consent for one or both participants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CONTINUE.  Document in chart note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ctively review participant’s medical and menstrual history, and current medications, to verify and/or update all information recorded at the Screening Visit.  Document all updates on relevant source documents and case report forms, including the </w:t>
            </w:r>
            <w:r>
              <w:rPr>
                <w:b/>
                <w:sz w:val="22"/>
                <w:szCs w:val="22"/>
              </w:rPr>
              <w:t>Mother: Participant-reported Baseline Medical and Menstrual History</w:t>
            </w:r>
            <w:r>
              <w:rPr>
                <w:sz w:val="22"/>
                <w:szCs w:val="22"/>
              </w:rPr>
              <w:t xml:space="preserve"> (non-DataFax) form and the </w:t>
            </w: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 xml:space="preserve">form for the mother. Complete the </w:t>
            </w:r>
            <w:r>
              <w:rPr>
                <w:b/>
                <w:sz w:val="22"/>
                <w:szCs w:val="22"/>
              </w:rPr>
              <w:t>Pre-existing Conditions</w:t>
            </w:r>
            <w:r>
              <w:rPr>
                <w:sz w:val="22"/>
                <w:szCs w:val="22"/>
              </w:rPr>
              <w:t xml:space="preserve"> form for the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Actively review infant’s medical history, and current medications, to verify and/or update all information recorded at the Screening Visit.  Document all updates on relevant source documents and case report forms Including </w:t>
            </w:r>
            <w:r>
              <w:rPr>
                <w:sz w:val="22"/>
              </w:rPr>
              <w:t xml:space="preserve">the </w:t>
            </w:r>
            <w:r>
              <w:rPr>
                <w:b/>
                <w:sz w:val="22"/>
              </w:rPr>
              <w:t>Infant Medical History Log</w:t>
            </w:r>
            <w:r>
              <w:rPr>
                <w:sz w:val="22"/>
              </w:rPr>
              <w:t xml:space="preserve"> (non-DataFax) form and the </w:t>
            </w:r>
            <w:r>
              <w:rPr>
                <w:b/>
                <w:sz w:val="22"/>
              </w:rPr>
              <w:t xml:space="preserve">Concomitant Medications Log </w:t>
            </w:r>
            <w:r>
              <w:rPr>
                <w:sz w:val="22"/>
              </w:rPr>
              <w:t xml:space="preserve">form for the infant. Complete the </w:t>
            </w:r>
            <w:r>
              <w:rPr>
                <w:b/>
                <w:sz w:val="22"/>
              </w:rPr>
              <w:t xml:space="preserve">Pre-existing Conditions </w:t>
            </w:r>
            <w:r>
              <w:rPr>
                <w:sz w:val="22"/>
              </w:rPr>
              <w:t>form for the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3. Collect 1 mL urine for pregnancy tes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14. Perform targeted physical exam for mother, document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temperatur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ppearanc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onents as indicated by participant sympt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Complete the non-DataFax </w:t>
            </w:r>
            <w:r>
              <w:rPr>
                <w:b/>
                <w:sz w:val="22"/>
                <w:szCs w:val="22"/>
              </w:rPr>
              <w:t>Mother Targeted Physical Exam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Perform and document pelvic exam per Pelvic Exam Checklist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visual exam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 cervix and vagina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 genital samples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AGINAL: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OSOM Trich test, </w:t>
            </w:r>
            <w:r>
              <w:rPr>
                <w:bCs/>
                <w:i/>
                <w:sz w:val="22"/>
                <w:szCs w:val="22"/>
              </w:rPr>
              <w:t>only if clinically indicated:</w:t>
            </w:r>
            <w:r>
              <w:rPr>
                <w:bCs/>
                <w:sz w:val="22"/>
                <w:szCs w:val="22"/>
              </w:rPr>
              <w:t xml:space="preserve"> Use provided swab and collect from lateral vaginal wall or posterior fornix.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Vaginal pH: Collect 1 swab of fluid from lateral vaginal wall.  Swab fluid onto pH strip.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Wet mount microscopy, </w:t>
            </w:r>
            <w:r>
              <w:rPr>
                <w:bCs/>
                <w:i/>
                <w:sz w:val="22"/>
                <w:szCs w:val="22"/>
              </w:rPr>
              <w:t>only if clinically indicated:</w:t>
            </w:r>
            <w:r>
              <w:rPr>
                <w:bCs/>
                <w:sz w:val="22"/>
                <w:szCs w:val="22"/>
              </w:rPr>
              <w:t xml:space="preserve"> Collect 1 swab of fluid from lateral vaginal wall for KOH wet mount for candidiasis.  Place swab in labeled tube (saline) and cap tube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Quantitative vaginal culture: Collect 2 swabs from lateral wall and place both swabs into one port-a-cul tube.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Gram stain slides: Using 1 swab, collect vaginal fluid from lateral wall for Gram stain at MTN NL.  Roll swab across two labeled slides and air dry.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Vaginal swab for biomarkers for MTN NL: Collect 2 swabs from posterior fornix and place each swab into 400µl PB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CERVICAL:</w:t>
            </w:r>
          </w:p>
          <w:p>
            <w:pPr>
              <w:pStyle w:val="Normal"/>
              <w:ind w:left="475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Cervical swab for biomarkers for MTN NL: Collect 2 swabs and place each swab into 400µl PB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HSV culture, </w:t>
            </w:r>
            <w:r>
              <w:rPr>
                <w:rStyle w:val="Emphasis"/>
                <w:bCs/>
                <w:sz w:val="22"/>
                <w:szCs w:val="22"/>
              </w:rPr>
              <w:t>only if clinically indicated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anual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exam per site SOP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</w:t>
            </w:r>
            <w:r>
              <w:rPr>
                <w:b/>
                <w:sz w:val="22"/>
                <w:szCs w:val="22"/>
              </w:rPr>
              <w:t>Pelvic Exam</w:t>
            </w:r>
            <w:r>
              <w:rPr>
                <w:sz w:val="22"/>
                <w:szCs w:val="22"/>
              </w:rPr>
              <w:t xml:space="preserve"> form, </w:t>
            </w:r>
            <w:r>
              <w:rPr>
                <w:b/>
                <w:sz w:val="22"/>
                <w:szCs w:val="22"/>
              </w:rPr>
              <w:t>Pelvic Exam Diagram</w:t>
            </w:r>
            <w:r>
              <w:rPr>
                <w:sz w:val="22"/>
                <w:szCs w:val="22"/>
              </w:rPr>
              <w:t xml:space="preserve"> (non-Datafax) form and </w:t>
            </w:r>
            <w:r>
              <w:rPr>
                <w:b/>
                <w:sz w:val="22"/>
                <w:szCs w:val="22"/>
              </w:rPr>
              <w:t>Pelvic Exam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16. Provide and explain available exam findings and lab test result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7. If STI/RTI is diagnosed, provide treatment and offer testing and/or treatment for partners if applicable; document per site SOPs. Participant is ineligible.  STOP screening procedures and document in chart note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Verify mother eligibility per site SOPs; review and update the </w:t>
            </w:r>
            <w:r>
              <w:rPr>
                <w:b/>
                <w:sz w:val="22"/>
                <w:szCs w:val="22"/>
              </w:rPr>
              <w:t>Enrollment Eligibility: Lactation Cohort: Mother</w:t>
            </w:r>
            <w:r>
              <w:rPr>
                <w:sz w:val="22"/>
                <w:szCs w:val="22"/>
              </w:rPr>
              <w:t xml:space="preserve"> (non-DataFax) form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OP. Provide clinical management as needed.  Document in chart not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Confirm infant eligibility per site SOPs; update the </w:t>
            </w:r>
            <w:r>
              <w:rPr>
                <w:b/>
                <w:sz w:val="22"/>
                <w:szCs w:val="22"/>
              </w:rPr>
              <w:t>Enrollment Eligibility: Lactation Cohort: Infant</w:t>
            </w:r>
            <w:r>
              <w:rPr>
                <w:sz w:val="22"/>
                <w:szCs w:val="22"/>
              </w:rPr>
              <w:t xml:space="preserve"> (non-DataFax) form if indicated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OP. Provide clinical management as needed.  Document in chart not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Lines/>
              <w:ind w:left="0" w:hanging="0"/>
              <w:rPr/>
            </w:pPr>
            <w:r>
              <w:rPr>
                <w:i w:val="false"/>
                <w:sz w:val="22"/>
                <w:szCs w:val="22"/>
              </w:rPr>
              <w:t xml:space="preserve">20. Verify documentation of </w:t>
            </w:r>
            <w:r>
              <w:rPr>
                <w:b/>
                <w:i w:val="false"/>
                <w:sz w:val="22"/>
                <w:szCs w:val="22"/>
                <w:u w:val="single"/>
              </w:rPr>
              <w:t>enrollment</w:t>
            </w:r>
            <w:r>
              <w:rPr>
                <w:i w:val="false"/>
                <w:sz w:val="22"/>
                <w:szCs w:val="22"/>
              </w:rPr>
              <w:t xml:space="preserve"> informed consent for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</w:rPr>
              <w:t xml:space="preserve">21.  Verify documentation of </w:t>
            </w:r>
            <w:r>
              <w:rPr>
                <w:b/>
                <w:sz w:val="22"/>
                <w:u w:val="single"/>
              </w:rPr>
              <w:t>screening and enrollment</w:t>
            </w:r>
            <w:r>
              <w:rPr>
                <w:sz w:val="22"/>
              </w:rPr>
              <w:t xml:space="preserve"> informed consent for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22. Complete prescription. </w:t>
            </w:r>
          </w:p>
          <w:p>
            <w:pPr>
              <w:pStyle w:val="Normal"/>
              <w:keepNext w:val="true"/>
              <w:keepLines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 xml:space="preserve"> </w:t>
            </w:r>
            <w:r>
              <w:rPr>
                <w:b/>
                <w:i/>
                <w:color w:val="FFFFFF"/>
                <w:sz w:val="22"/>
                <w:szCs w:val="22"/>
              </w:rPr>
              <w:t>PARTICIPANTS ARE NOW ENROLLED IN THE STUDY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>23. Give completed white original prescription to designated staff to bring to pharmacy to obtain study product. Retain yellow copy of prescription in participant’s study notebook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Verify participant is receiving assigned study product.  Review product use instructions with participant in detail, using IRB-approved visual aids as needed.  Provide adherence counseling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Provide breast milk collection kit and instructions on collection of 2 breast milk samples (target 4 hours post dosing on two different days when study product was inserted).  Review Home Dosing Log expectation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Collect pre-gel breast milk PK samples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.5 mL cryovials – Freeze immediately after coll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collection time on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7. Insert saline lock, if applicable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8. Obtain pre-gel PK sample from mother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for baseline serum Tenofovir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1 x 3 ml EDTA for plasma archive [Note that this is drawn regardless of participant consent to long term storage; consent refers to storage.]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3 ml EDTA for CBC with differential and flow cytometry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8 ml CPT (blue tiger top) for PBMCs (if site capacity allows)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sample collection times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Administer single dose of study gel, vaginally (Time = 0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administration time (24 hour clock)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 Begin completion of </w:t>
            </w:r>
            <w:r>
              <w:rPr>
                <w:b/>
                <w:sz w:val="22"/>
                <w:szCs w:val="22"/>
              </w:rPr>
              <w:t>Feeding Record</w:t>
            </w:r>
            <w:r>
              <w:rPr>
                <w:sz w:val="22"/>
                <w:szCs w:val="22"/>
              </w:rPr>
              <w:t>.  Record all feedings post dose, up through infant PK draw at 6 hours post gel administr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Collect PK samples at 1, 2, 4, 6, and 8 hours post dose.  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1 x 4ml red top for serum Tenofovir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8ml CPT for PBMC (if site capacity allows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collection times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blood specimens and swabs collected for assessment at the MTN NL on the </w:t>
            </w:r>
            <w:r>
              <w:rPr>
                <w:b/>
                <w:sz w:val="22"/>
                <w:szCs w:val="22"/>
              </w:rPr>
              <w:t>Maternal PK-LDMS Specimen Tracking Shee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2. Collect breast milk PK samples at 2, 4, and 6 hours post dose. Record collection times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.5 mL cryovials - Freeze immediately after collec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3. Complete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Complete the </w:t>
            </w:r>
            <w:r>
              <w:rPr>
                <w:b/>
                <w:sz w:val="22"/>
                <w:szCs w:val="22"/>
              </w:rPr>
              <w:t>Enrollment</w:t>
            </w:r>
            <w:r>
              <w:rPr>
                <w:sz w:val="22"/>
                <w:szCs w:val="22"/>
              </w:rPr>
              <w:t xml:space="preserve"> form for the mother.</w:t>
              <w:br/>
            </w:r>
            <w:r>
              <w:rPr>
                <w:i/>
                <w:sz w:val="22"/>
                <w:szCs w:val="22"/>
              </w:rPr>
              <w:t>Note: Two Enrollment forms must be completed, one for the mother and one for the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Complete the </w:t>
            </w:r>
            <w:r>
              <w:rPr>
                <w:b/>
                <w:sz w:val="22"/>
                <w:szCs w:val="22"/>
              </w:rPr>
              <w:t>Enrollment</w:t>
            </w:r>
            <w:r>
              <w:rPr>
                <w:sz w:val="22"/>
                <w:szCs w:val="22"/>
              </w:rPr>
              <w:t xml:space="preserve"> form for the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Administer CASI Baseline Behavioral and Acceptability Questionnaire between 1 and 2 hours post dose, after blood PK 1 is draw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7. Collect AEs for mother, if indicated, and document on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Collect Infant’s PK sample at 6 hours post mother’s dose (time 0) AND between 1-4 hours after start of nursing, based on times recorded on </w:t>
            </w:r>
            <w:r>
              <w:rPr>
                <w:b/>
                <w:sz w:val="22"/>
                <w:szCs w:val="22"/>
              </w:rPr>
              <w:t>Feeding Record</w:t>
            </w:r>
            <w:r>
              <w:rPr>
                <w:sz w:val="22"/>
                <w:szCs w:val="22"/>
              </w:rPr>
              <w:t xml:space="preserve"> form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 x 0.6ml red top for serum Tenofovir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blood specimens collected for assessment at the MTN NL on the </w:t>
            </w:r>
            <w:r>
              <w:rPr>
                <w:b/>
                <w:sz w:val="22"/>
                <w:szCs w:val="22"/>
              </w:rPr>
              <w:t>Infant PK-LDMS Specimen Tracking Shee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9. Complete the </w:t>
            </w:r>
            <w:r>
              <w:rPr>
                <w:b/>
                <w:sz w:val="22"/>
                <w:szCs w:val="22"/>
              </w:rPr>
              <w:t>Infant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40. Collect AEs for infant, if indicated, and document on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41.  Complete the </w:t>
            </w:r>
            <w:r>
              <w:rPr>
                <w:b/>
                <w:sz w:val="22"/>
                <w:szCs w:val="22"/>
              </w:rPr>
              <w:t>Feeding Record</w:t>
            </w:r>
            <w:r>
              <w:rPr>
                <w:sz w:val="22"/>
                <w:szCs w:val="22"/>
              </w:rPr>
              <w:t xml:space="preserve"> form.  Record all feedings post dose, up through infant PK draw at 6 hours post maternal gel administr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2. Reinforce contact information and instructions to contact the site for additional information and/or counseling if needed before th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43. Schedule Day 6 follow-up visit. 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NOTE: Check calendar for staff/ facility holidays to verify no clinic calendar issues exist for Days 1, 3, and 14 calls or Day 6 Visi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44. Dispense remaining 6 applicators to participant. Review product use instructions with participant in detail, using IRB-approved visual aids as needed.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vide adherence counseling and review use of Home Dosing Log and Home Breast Milk Collection Log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confirm participant’s availability for the Days 1 and 3 phone calls. If participant will not be at home, request cell number or number where participant can be reached.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 participant to abstain from vaginal product use.  If participant DOES use vaginal products other than study product, alert clinic staff immediately for advic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 condoms and panty liners as participant wish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5. 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Complete the </w:t>
            </w: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form and </w:t>
            </w:r>
            <w:r>
              <w:rPr>
                <w:b/>
                <w:sz w:val="22"/>
                <w:szCs w:val="22"/>
              </w:rPr>
              <w:t>Flow Cytometry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47. Review all visit documentation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8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graph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elvic Exam</w:t>
            </w:r>
            <w:r>
              <w:rPr>
                <w:sz w:val="22"/>
                <w:szCs w:val="22"/>
              </w:rPr>
              <w:t xml:space="preserve"> (from Screening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elvic Exam Laboratory Results</w:t>
            </w:r>
            <w:r>
              <w:rPr>
                <w:sz w:val="22"/>
                <w:szCs w:val="22"/>
              </w:rPr>
              <w:t xml:space="preserve"> (from Screening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(from Screening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omitant Medications Log</w:t>
            </w:r>
            <w:r>
              <w:rPr>
                <w:sz w:val="22"/>
                <w:szCs w:val="22"/>
              </w:rPr>
              <w:t xml:space="preserve"> (for mother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omitant Medications Log</w:t>
            </w:r>
            <w:r>
              <w:rPr>
                <w:sz w:val="22"/>
                <w:szCs w:val="22"/>
              </w:rPr>
              <w:t xml:space="preserve"> (for infan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Enrollment</w:t>
            </w:r>
            <w:r>
              <w:rPr>
                <w:sz w:val="22"/>
                <w:szCs w:val="22"/>
              </w:rPr>
              <w:t xml:space="preserve"> (for mother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Enrollment</w:t>
            </w:r>
            <w:r>
              <w:rPr>
                <w:sz w:val="22"/>
                <w:szCs w:val="22"/>
              </w:rPr>
              <w:t xml:space="preserve"> (for infan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existing Conditions Log</w:t>
            </w:r>
            <w:r>
              <w:rPr>
                <w:sz w:val="22"/>
                <w:szCs w:val="22"/>
              </w:rPr>
              <w:t xml:space="preserve"> (for mother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existing Conditions Log</w:t>
            </w:r>
            <w:r>
              <w:rPr>
                <w:sz w:val="22"/>
                <w:szCs w:val="22"/>
              </w:rPr>
              <w:t xml:space="preserve"> (for infan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elvic Exam</w:t>
            </w:r>
            <w:r>
              <w:rPr>
                <w:sz w:val="22"/>
                <w:szCs w:val="22"/>
              </w:rPr>
              <w:t xml:space="preserve"> (from the Enrollment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elvic Exam Laboratory Results</w:t>
            </w:r>
            <w:r>
              <w:rPr>
                <w:sz w:val="22"/>
                <w:szCs w:val="22"/>
              </w:rPr>
              <w:t xml:space="preserve"> (from Enrollment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(from the Enrollment Visi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al 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 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ding Reco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 Cytomet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(for mother if applicable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Adverse Experience Log </w:t>
            </w:r>
            <w:r>
              <w:rPr>
                <w:sz w:val="22"/>
                <w:szCs w:val="22"/>
              </w:rPr>
              <w:t>(for infant if applicable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QA per SOPs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8 Visit Checklist</w:t>
      <w:tab/>
      <w:t>Version 1.2</w:t>
      <w:tab/>
      <w:t>11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Enrollment Visit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/>
    </w:pPr>
    <w:r>
      <w:rPr>
        <w:b/>
        <w:sz w:val="22"/>
        <w:szCs w:val="22"/>
      </w:rPr>
      <w:t xml:space="preserve">      </w:t>
    </w:r>
    <w:r>
      <w:rPr>
        <w:rFonts w:cs="Arial" w:ascii="Arial (W1)" w:hAnsi="Arial (W1)"/>
        <w:b/>
        <w:color w:val="7C0793"/>
        <w:sz w:val="32"/>
        <w:szCs w:val="32"/>
      </w:rPr>
      <w:t>Lactation Cohort – Mothers and I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1">
    <w:name w:val=" Char Char11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TextChar1">
    <w:name w:val="Comment Text Char1"/>
    <w:basedOn w:val="DefaultParagraphFont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Anne Coletti</dc:creator>
  <dc:description/>
  <cp:keywords/>
  <dc:language>en-US</dc:language>
  <cp:lastModifiedBy>kisaacs</cp:lastModifiedBy>
  <cp:lastPrinted>2011-03-14T14:46:00Z</cp:lastPrinted>
  <dcterms:modified xsi:type="dcterms:W3CDTF">2011-04-11T17:41:00Z</dcterms:modified>
  <cp:revision>3</cp:revision>
  <dc:subject>HPTN 035</dc:subject>
  <dc:title>Screening Part 1 Checklist - Non-US</dc:title>
</cp:coreProperties>
</file>